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eacher: 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stside High School Physical Education Syllab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ysical Education will concentrate on developing and maintaining each student’s overall fitness lev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jectives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ptimal skill development in each sport/ activity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Develop and maintain physical fitnes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crease student’s knowledge in the value of physical fitness and the effects of exercise on the body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crease student’s knowledge of rules and strategy of each sport/ activ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ix Weeks Grades</w:t>
      </w:r>
      <w:r>
        <w:rPr>
          <w:sz w:val="20"/>
          <w:szCs w:val="20"/>
        </w:rPr>
        <w:t xml:space="preserve"> will be based on the following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70% Participation/ Dressing Ou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30% Unit Tests/ Skills Test/ Written Assign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aily Grades</w:t>
      </w:r>
      <w:r>
        <w:rPr>
          <w:sz w:val="20"/>
          <w:szCs w:val="20"/>
        </w:rPr>
        <w:t>: 6 Points per day X 4 Days = 24 Points per wee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udents receive 3 points per day for dressing out. (black//blue shorts/ gray top/athletic shoes.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tudents receive 3 points per day for ACTIVE PARTICIPATIO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ING SCALE FOR ACTIVE PARTICIPATIO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mplary (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y (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s Improvement (1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mansh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urages others, takes turns, shares, no put-dow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es turns, Takes care of self, Usually positi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quired frequent interventions, demeans others, selfish, often not positiv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ort/Particip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esome participation, always on task, constantly pushes self, prepared for cla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eady participation, on task, usually pushes sel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t yet working, passive participation, sometimes on task, seldom pushes sel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s/ Perform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do things well, uses the proper techniqu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do many things well, improving, consistent technique most of the ti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do few things well, inconsistent, sometimes uses techniqu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 final written exam will be given covering all the units taught during the semeste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HYSICAL EDUCATION DR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 students MUST dress out in athletic wear, blue or black shorts/gray top and Athletic sho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OCKER ROOMS:</w:t>
      </w:r>
    </w:p>
    <w:p>
      <w:pPr>
        <w:pStyle w:val="Normal"/>
        <w:rPr/>
      </w:pPr>
      <w:r>
        <w:rPr>
          <w:sz w:val="20"/>
          <w:szCs w:val="20"/>
        </w:rPr>
        <w:t xml:space="preserve">Students will enter and exit the gym </w:t>
      </w:r>
      <w:r>
        <w:rPr>
          <w:b/>
          <w:sz w:val="20"/>
          <w:szCs w:val="20"/>
          <w:u w:val="single"/>
        </w:rPr>
        <w:t>ONLY</w:t>
      </w:r>
      <w:r>
        <w:rPr>
          <w:sz w:val="20"/>
          <w:szCs w:val="20"/>
        </w:rPr>
        <w:t xml:space="preserve"> through the PE locker rooms. These entrances are in the ROTC hallway. Students are NOT permitted to enter the gyms through the front doors near Vend-o-la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tudents will be assigned a small locker in the gym to store personal items. </w:t>
      </w:r>
      <w:r>
        <w:rPr>
          <w:b/>
          <w:sz w:val="20"/>
          <w:szCs w:val="20"/>
        </w:rPr>
        <w:t xml:space="preserve">YOU MUST PURCHASE YOUR OWN LOCK. </w:t>
      </w:r>
      <w:r>
        <w:rPr>
          <w:sz w:val="20"/>
          <w:szCs w:val="20"/>
        </w:rPr>
        <w:t>Sharing a locker is not permit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ELL PHONES, IPODS, FOOD, CANDY, AND DRINKS ARE NOT ALLOWED IN THE GYMS. THESE ITEMS WILL BE CONFISCATE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BSENCES/ ILLNESS/ INJURIES/ MAKE-UP WORK:</w:t>
      </w:r>
    </w:p>
    <w:p>
      <w:pPr>
        <w:pStyle w:val="Normal"/>
        <w:rPr/>
      </w:pPr>
      <w:r>
        <w:rPr>
          <w:sz w:val="20"/>
          <w:szCs w:val="20"/>
        </w:rPr>
        <w:t xml:space="preserve">It’s the </w:t>
      </w:r>
      <w:r>
        <w:rPr>
          <w:sz w:val="20"/>
          <w:szCs w:val="20"/>
          <w:u w:val="single"/>
        </w:rPr>
        <w:t>STUDENT’S RESPONSIBILITY</w:t>
      </w:r>
      <w:r>
        <w:rPr>
          <w:sz w:val="20"/>
          <w:szCs w:val="20"/>
        </w:rPr>
        <w:t xml:space="preserve"> to make-up all written and skill tests. Absences including field trips, visitations, sickness, pre-arranged meetings need to be made to receive cred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DICAL POLICY:</w:t>
      </w:r>
    </w:p>
    <w:p>
      <w:pPr>
        <w:pStyle w:val="Normal"/>
        <w:rPr/>
      </w:pPr>
      <w:r>
        <w:rPr>
          <w:sz w:val="20"/>
          <w:szCs w:val="20"/>
        </w:rPr>
        <w:t xml:space="preserve">As directed by the State of Texas, students are required to take and pass 2 semesters of physical education to earn the necessary credits for graduation. A </w:t>
      </w:r>
      <w:r>
        <w:rPr>
          <w:b/>
          <w:sz w:val="20"/>
          <w:szCs w:val="20"/>
        </w:rPr>
        <w:t>Doctor’s Note</w:t>
      </w:r>
      <w:r>
        <w:rPr>
          <w:sz w:val="20"/>
          <w:szCs w:val="20"/>
        </w:rPr>
        <w:t xml:space="preserve"> is required when a student needs to modify their participation due to medical reas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EALTH AND SAFETY POLICIES:</w:t>
      </w:r>
    </w:p>
    <w:p>
      <w:pPr>
        <w:pStyle w:val="Normal"/>
        <w:rPr/>
      </w:pPr>
      <w:r>
        <w:rPr>
          <w:sz w:val="20"/>
          <w:szCs w:val="20"/>
        </w:rPr>
        <w:t>-Students must be in the locker room when the tardy bell ring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Students must report to the Lego Gym, and be sitting in attendance lines within 5 minutes of the tardy be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Students must remain in the locker room until the bell rings. Those leaving early will receive a disciplinary referral and receive point deductions for their unit gra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Valuables must be locked in your locker. Do not leave valuables and money unlocked. Westside is not responsible for your things. If theft occurs, let your teacher know immediate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If a student is injured during class, the teacher must be notified immediate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Profanity is NOT tolerated. A Teacher-Student conference, Teacher-Student-Parent conference, and thirdly, an Administrative-Teacher-Student-Parent conference shall be progressive steps taken if the profanity continu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No large earrings, watches, or bracelets are worn to cla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y signing this document, I agree to all rules and regulations listed abov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 Printed Name: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udent Signature: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 Printed Name: 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rent Signature: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rent Phone Number: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 Email: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9:21:00Z</dcterms:created>
  <dc:creator>hisd</dc:creator>
  <dc:description/>
  <cp:keywords/>
  <dc:language>en-US</dc:language>
  <cp:lastModifiedBy>Guy, Douglas A</cp:lastModifiedBy>
  <cp:lastPrinted>2021-08-17T10:19:00Z</cp:lastPrinted>
  <dcterms:modified xsi:type="dcterms:W3CDTF">2021-08-20T19:21:00Z</dcterms:modified>
  <cp:revision>2</cp:revision>
  <dc:subject/>
  <dc:title>Teacher: _________________</dc:title>
</cp:coreProperties>
</file>